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/>
              <w:drawing>
                <wp:inline distT="0" distB="0" distL="0" distR="0">
                  <wp:extent cx="1581785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L CURSO:</w:t>
            </w:r>
          </w:p>
          <w:p>
            <w:pPr>
              <w:pStyle w:val="Footer"/>
              <w:jc w:val="center"/>
              <w:rPr>
                <w:bCs/>
                <w:i/>
                <w:i/>
                <w:iCs/>
                <w:caps/>
                <w:lang w:val="es-ES"/>
              </w:rPr>
            </w:pPr>
            <w:r>
              <w:rPr>
                <w:rFonts w:eastAsia="Arial" w:cs="Arial" w:ascii="Arial" w:hAnsi="Arial"/>
                <w:bCs/>
                <w:i/>
                <w:iCs/>
                <w:cap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aps/>
                <w:sz w:val="20"/>
                <w:szCs w:val="20"/>
                <w:lang w:val="es-ES"/>
              </w:rPr>
              <w:t>FISICOQUíMICA DE SUPERFICIES Y COLOIDE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ímic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de la materia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DatesNotes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DatesNotes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  <w:t>Enseñar al alumno de licenciatura los fundamentos de la fisicoquímica de superficies y coloides y su importancia a nivel industrial y tecnológico.</w:t>
            </w:r>
          </w:p>
          <w:p>
            <w:pPr>
              <w:pStyle w:val="DatesNotes"/>
              <w:ind w:left="720" w:hanging="0"/>
              <w:jc w:val="both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  <w:p>
            <w:pPr>
              <w:pStyle w:val="DatesNotes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MX"/>
              </w:rPr>
              <w:t xml:space="preserve">Que </w:t>
            </w:r>
            <w:r>
              <w:rPr>
                <w:rFonts w:cs="Arial"/>
                <w:b w:val="false"/>
                <w:spacing w:val="-1"/>
                <w:lang w:val="es-MX"/>
              </w:rPr>
              <w:t>e</w:t>
            </w:r>
            <w:r>
              <w:rPr>
                <w:rFonts w:cs="Arial"/>
                <w:b w:val="false"/>
                <w:lang w:val="es-MX"/>
              </w:rPr>
              <w:t>l</w:t>
            </w:r>
            <w:r>
              <w:rPr>
                <w:rFonts w:cs="Arial"/>
                <w:b w:val="false"/>
                <w:spacing w:val="4"/>
                <w:lang w:val="es-MX"/>
              </w:rPr>
              <w:t xml:space="preserve"> </w:t>
            </w:r>
            <w:r>
              <w:rPr>
                <w:rFonts w:cs="Arial"/>
                <w:b w:val="false"/>
                <w:spacing w:val="-1"/>
                <w:lang w:val="es-MX"/>
              </w:rPr>
              <w:t>a</w:t>
            </w:r>
            <w:r>
              <w:rPr>
                <w:rFonts w:cs="Arial"/>
                <w:b w:val="false"/>
                <w:lang w:val="es-MX"/>
              </w:rPr>
              <w:t>lu</w:t>
            </w:r>
            <w:r>
              <w:rPr>
                <w:rFonts w:cs="Arial"/>
                <w:b w:val="false"/>
                <w:spacing w:val="1"/>
                <w:lang w:val="es-MX"/>
              </w:rPr>
              <w:t>m</w:t>
            </w:r>
            <w:r>
              <w:rPr>
                <w:rFonts w:cs="Arial"/>
                <w:b w:val="false"/>
                <w:lang w:val="es-MX"/>
              </w:rPr>
              <w:t>no</w:t>
            </w:r>
            <w:r>
              <w:rPr>
                <w:rFonts w:cs="Arial"/>
                <w:b w:val="false"/>
                <w:spacing w:val="3"/>
                <w:lang w:val="es-MX"/>
              </w:rPr>
              <w:t xml:space="preserve"> </w:t>
            </w:r>
            <w:r>
              <w:rPr>
                <w:rFonts w:cs="Arial"/>
                <w:b w:val="false"/>
                <w:lang w:val="es-MX"/>
              </w:rPr>
              <w:t>reconozca la importancia de los sistemas coloidales, su estructura, estabilidad, mecanismos de reacción y teorías fisicoquímicas actuales.</w:t>
            </w:r>
          </w:p>
          <w:p>
            <w:pPr>
              <w:pStyle w:val="Normal"/>
              <w:spacing w:lineRule="exact" w:line="200" w:before="1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ue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é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hab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da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eó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qu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MX"/>
              </w:rPr>
              <w:t xml:space="preserve"> le ayuden 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i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ir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ar e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mpor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t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 fisicoquímicas  de sistemas coloid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1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de la  fisicoquímica de superficies y colo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problemas específicos de interfase solido líquido   fisicoquímica en superficies y entiende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 importancia de aplicación  a nivel industrial y tecnológ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Unidad 1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  <w:t>Introducción sistemas interfaci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Interfas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loi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anoestructuras y ensam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ensión superficial y energía libre superfi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Ecuación de Young-Lapl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lgunas soluciones de la ecuación de Young-Lapl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Elevación capilar. Soluciones aproximadas y exac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écnicas de medición de la tensión superfici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2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  <w:t>.  Interfases sólido-líqui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gulo de contac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gnitud de ángulos de contactos de líquidos en sól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todos de la pla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todo del balance húme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istéres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tes tensoactivos y surfact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ntración Micelar Crítica. (C.M.C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lance Hidrofílico Liofóbico. (HBL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tergenc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lot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j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el comportamiento fisicoquímico de interfaces y coloides y su aplicación a nivel industrial y tecnológic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a conceptos de angulo de contacto, mojabilidad, tetergencia, flotación y mojado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 explicar fenómenos fisicoquímicos de superficies y coloid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problemas específicos de interface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íquido-vapor y líquido-líquido</w:t>
            </w:r>
            <w:r>
              <w:rPr>
                <w:rFonts w:cs="Arial" w:ascii="Arial" w:hAnsi="Arial"/>
                <w:sz w:val="20"/>
                <w:szCs w:val="20"/>
              </w:rPr>
              <w:t xml:space="preserve"> y entiende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 importancia de aplicación  a nivel industrial y tecnológ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3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  <w:t>Interfases líquido-vapor y líquido-líqu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nómenos interfaci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iciones en una sola f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tensión dentro de una superfi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nética de las moléculas en la superfic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sión superficial y curvatu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ergía superficial to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opía superfi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sión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opía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hesión y adhe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ación entre tensión superficial y tensión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tamiento de Gibb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ición de la tensión superficial e interfa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étodo del capilar, del anillo y de la gota pesada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e y aplica los principios de fenómenos interfaciales líquido-vapor y líquido-líquido para explicar fenómenos fisicoquímicos de superficies y coloides.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4.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  <w:t>SISTEMAS COLOID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id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s coloidal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estabilidad coloid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regación de fas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erio termodinámico de la inestabilida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gregació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alescenc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rfología de los coloid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dimentación y centrifugació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vimiento brownian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fracción de la luz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e y explica las propiedades de sistemas coloidales y criterios termodinámicos de estabilidad.</w:t>
            </w:r>
          </w:p>
        </w:tc>
      </w:tr>
      <w:tr>
        <w:trPr>
          <w:trHeight w:val="1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problemas de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istemas dispersos: geles, emulsiones y espumas</w:t>
            </w:r>
            <w:r>
              <w:rPr>
                <w:rFonts w:cs="Arial" w:ascii="Arial" w:hAnsi="Arial"/>
                <w:sz w:val="20"/>
                <w:szCs w:val="20"/>
              </w:rPr>
              <w:t xml:space="preserve"> y entiende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 importancia de aplicación  a nivel industrial y tecnológ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Unidad 5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  <w:t>Sistemas dispersos: Geles, emulsiones y espum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bibición y sinéresi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xotropí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cipitación en ge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ectrolitos coloid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celas iónic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dades coloid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b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ganoso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ción de las 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ulsificadores y estabilidad de la emuls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odinámica de la emuls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odinámica de la ruptura de 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ulsiones aceite/agua y agua/aceit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ulsiones dobles o múltip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emulsific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cro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umas, características y aplicació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drodinámica interfaci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rzas no balanceadas en interfases fluid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fecto de agentes activos superficial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plica los conocimientos de fisicoquímica de superficies y coloides para explicar sistemas dispersos como son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eles, emulsiones y espumas  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problemas de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uciones de surfactantes electrolíticos </w:t>
            </w:r>
            <w:r>
              <w:rPr>
                <w:rFonts w:cs="Arial" w:ascii="Arial" w:hAnsi="Arial"/>
                <w:sz w:val="20"/>
                <w:szCs w:val="20"/>
              </w:rPr>
              <w:t xml:space="preserve">y entiende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 importancia de aplicación  a nivel industrial y tecnológ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Unidad 6. SURFACTANT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uctura de diferentes agentes surfacta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uciones de agentes surfactantes no electrolític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uciones de surfactantes electrolític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toensamble de monómeros surfactantes en solu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de micel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ntración crítica micel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ubiliz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peratura de Kraf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rfología micel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 micelar y parámetro de empaquetamiento crít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as estructuras autoensambla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uciones surfactantes concentradas. Mesofases cristalinas líqui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nética de micelización y otros procesos de autoensambla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nsión superficial dinámica de soluciones surfactant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a conceptos de surfactantes y disoluciones de los mismo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 explicar fenómenos fisicoquímicos de superficies y coloid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09"/>
        <w:gridCol w:w="1774"/>
        <w:gridCol w:w="2698"/>
      </w:tblGrid>
      <w:tr>
        <w:trPr>
          <w:trHeight w:val="75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51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nseñ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321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ad 1. Introducción a los sistemas interfaci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Interfas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Coloid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Nanoestructuras y ensambl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Tensión superficial y energía libre superficia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Ecuación de Young-Laplac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Condiciones de frontera para la ecuación de Young-Laplac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Curvatura de una superfici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Algunas soluciones de la ecuación de Young-Laplac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Elevación capilar. Soluciones aproximadas y exact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Técnicas de medición de la tensión superficia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dad 2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MX"/>
              </w:rPr>
              <w:t>.  Interfases sólido-líqui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ngulo de contacto.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finicio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gnitud de ángulos de contactos de líquidos en sól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étodos de la pla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étodo del balance húme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istéres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gentes tensoactivos y surfact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entración Micelar Crítica. (C.M.C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alance Hidrofílico Liofóbico. (HBL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tergenc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lot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j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dad 3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ES_tradnl"/>
              </w:rPr>
              <w:t>Interfases líquido-vapor y líquido-líqu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nómenos interfaci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diciones en una sola f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tensión dentro de una superfi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inética de las moléculas en la superfic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superficial y curvatu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ergía superficial to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tropía superfi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tropía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hesión y adhe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lación entre tensión superficial y tensión interfa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tamiento de Gibb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ón de la tensión superficial e interfa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étodo del capilar, del anillo y de la gota pes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dad 4.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ES_tradnl"/>
              </w:rPr>
              <w:t>SISTEMAS COLOID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loid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istemas coloidal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nestabilidad coloid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gregación de fas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erio termodinámico de la inestabilida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gregació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alescenc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rfología de los coloid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dimentación y centrifugació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vimiento brownia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fracción de la lu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Unidad 5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MX"/>
              </w:rPr>
              <w:t>Sistemas dispersos: Geles, emulsiones y espumas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mbibición y sinéresi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xotropí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cipitación en ge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ectrolitos coloid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celas iónic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piedades coloid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Jab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oso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ción de las 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ulsificadores y estabilidad de la emuls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rmodinámica de la emuls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rmodinámica de la ruptura de 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ulsiones aceite/agua y agua/aceit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ulsiones dobles o múltip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emulsific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croemulsion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pumas, características y aplicació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idrodinámica interfaci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uerzas no balanceadas en interfases flui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o de agentes activos superfici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Unidad 6. SURFACTANT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ructura de diferentes agentes surfacta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oluciones de agentes surfactantes no electrolític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oluciones de surfactantes electrolític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utoensamble de monómeros surfactantes en solu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rmación de micel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entración crítica micel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olubiliz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peratura de Kraf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rfología micel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rma micelar y parámetro de empaquetamiento crít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tras estructuras autoensambla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oluciones surfactantes concentradas. Mesofases cristalinas líqui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nética de micelización y otros procesos de autoensambla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nsión superficial dinámica de soluciones surfactant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) Resolver  dud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) Resolver  dud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) Resolver  dud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) Resolver  dud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 du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) Seminari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) Explicar temas en cla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Actividades grupales en clase para resolver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) Resolver  dud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Aplicación del examen de la un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obre sistemas interfaciales y coloidal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obre  interfaces sólido-líquido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obre  interfaces líquido-líquidos y liquido-vapor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istemas coloidal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obre  sistemas dispersos (Geles, Emulsiones y espumas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 Ejercicio sobre  disoluciones de surfactant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) Exámenes rápid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Resolver de forma individual el examen del objeto de estudio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eguntar sobre dudas que surgieran en clase o en las actividades para entreg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1) Identificar las diferentes formas de expresar las interfaces fisicoquímic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) Aplicar lo aprendido en la unidad en problemas sin y con aplicación en el área de quím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) Identificar las diferentes formas de expresar las interfaces fisicoquímic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) Aplicar lo aprendido en la unidad en problemas sin y con aplicación en el área de quím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) Identificar las interfaces fisicoquímicas liquido-vapor y liquido-liqui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) Aplicar lo aprendido en la unidad en problemas sin y con aplicación en el área de quí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 Identificar los sistemas coloidales y su importancia a nivel indust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) Aplicar lo aprendido en la unidad en problemas sin y con aplicación en el área de quí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 Identificar los sistemas dispersos  como son geles, emulsiones y espumas  y su importancia a nivel indust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) Aplicar lo aprendido en la unidad en problemas sin y con aplicación en el área de quím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1) Identificar los estructuras de los y su importancia a nivel industrial y tecno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 Reafirmar los conocimientos de fisicoquímica en problemas de aplicación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) Comprender la aplicación de la fisicoquímica de coloides y superficies  para explicar fenómenos fisicoquímicos 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4"/>
              </w:rPr>
              <w:t>4) Aplicar lo aprendido en la unidad en problemas sin y con aplicación en el área de quím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mson, A. W. (1997) Physical chemistry of surfaces. 6a. John Wiley Interscience, N. 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emenz, P.C., Rajagolapan R. (1997) Principles of colloid and surface chemistry, Marcel Dekker, New Yor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g, J. C. An Introduction to Surfaces and Colloids. A Bridge to Nanoscience. World Scientific. USA. 200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, R. (2000). Physical chemistry for the chemical and biological sciences, University Books, Méx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 P, de Paula,J., (2008) Química Física , Ed. Médica Panamerican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kins, Peter W., et al (2001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ysical chemistry, H Freeman and Company, U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l, DW (2004) Fisicoquímica, Ed. Thomso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klema J. et al. (2000) Fundamentals of interfaces and colloids science: Interface tension, Academic Press Inc., New Y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ers, D. (1999) Surfaces, Interfaces and colloids; principles and applications, John Wiley and Sons, New Y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, S., Morrison I.D. (2002) Colloid dispersions, suspensions, emulsions and foams, John Wiley and Sons, New Y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tt, H. J. Physics and chemistry of interfaces. 2nd ed. Wiley VCH. USA.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tt, H. J., Kappl, M. Surface and Interfacial Forces. Wiley-VCH. USA. 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t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a</w:t>
            </w:r>
            <w:r>
              <w:rPr>
                <w:rFonts w:cs="Arial" w:ascii="Arial" w:hAnsi="Arial"/>
                <w:spacing w:val="2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2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2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n e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Fisicoquímica de Superficies y Coloid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m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 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ar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t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 al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i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o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a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ias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 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z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icit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n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e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MX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 xml:space="preserve"> q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b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 xml:space="preserve"> 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t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tac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Fisicoquímica de Superficies y Coloide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 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o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á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s 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 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 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 </w:t>
            </w:r>
            <w:r>
              <w:rPr>
                <w:rFonts w:cs="Arial" w:ascii="Arial" w:hAnsi="Arial"/>
                <w:spacing w:val="49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ic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l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es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tar</w:t>
            </w:r>
            <w:r>
              <w:rPr>
                <w:rFonts w:cs="Arial" w:ascii="Arial" w:hAnsi="Arial"/>
                <w:spacing w:val="4"/>
                <w:position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u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7"/>
                <w:position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pr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  <w:lang w:val="es-MX"/>
              </w:rPr>
              <w:t>y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to</w:t>
            </w:r>
            <w:r>
              <w:rPr>
                <w:rFonts w:cs="Arial" w:ascii="Arial" w:hAnsi="Arial"/>
                <w:spacing w:val="4"/>
                <w:position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8"/>
                <w:position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s-MX"/>
              </w:rPr>
              <w:t>nv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s-MX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ti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  <w:lang w:val="es-MX"/>
              </w:rPr>
              <w:t>g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s-MX"/>
              </w:rPr>
              <w:t>ó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 xml:space="preserve">n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s-MX"/>
              </w:rPr>
              <w:t>y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s-MX"/>
              </w:rPr>
              <w:t>/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Desarrollo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 l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isicoquímica de Superficies y Coloid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ones de algunos temas selectos  de Fisicoquímica de Superficies y Coloi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á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MX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ia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MX"/>
              </w:rPr>
              <w:t>e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departament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 laborato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42"/>
        <w:gridCol w:w="441"/>
        <w:gridCol w:w="442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ad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M.C. Versión 3.0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27:00Z</dcterms:created>
  <dc:creator>UACH</dc:creator>
  <dc:description/>
  <cp:keywords/>
  <dc:language>en-US</dc:language>
  <cp:lastModifiedBy>cesar</cp:lastModifiedBy>
  <cp:lastPrinted>2014-09-03T10:07:00Z</cp:lastPrinted>
  <dcterms:modified xsi:type="dcterms:W3CDTF">2017-03-02T21:34:00Z</dcterms:modified>
  <cp:revision>7</cp:revision>
  <dc:subject/>
  <dc:title> </dc:title>
</cp:coreProperties>
</file>